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Superbios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fil� i� designe� t� explai� som� o� th� chang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io� tha� hav� bee� mad� fo� th� har� dis� an� t� descr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new programs that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superbio� ha� ha� driver� fo� th� Advance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C100� Har� Dis� controller�� interrup� consol� inpu� an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war� boo� fro� pro� instea� o� fro� dis� include� i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� driver� ca� b� selecte� vi� conditiona� assembl� switc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� the� ar� include� a� al� an� wha� typ� o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� t� suppor� i�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� ar� als� assembl� switche� fo� th� numbe� o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� an� whethe� th� floppie� ar� th� firs� logica� driv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har� dis� drive� wil� suppor� mos� an� SA100� o� ST5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� har� dis� i� an� combinatio� a� lon� a� yo� don'� 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mi� SA100� interfac� wit� ST506� A� supplie� th� bio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s for the following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GAT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503     ST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NDON MA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601S    TM602S    TM603S    TM603SE   TM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502     TM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G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602     SA604     SA606     SA1002    SA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2010     Q2020     Q2030     Q2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0      4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rives can be added without a lot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� mentione� abov� th� bio� no� include� supp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� inpu� and/o� outpu� o� th� consol� port�� Thi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� fo� eithe� inpu� o� outpu� o� bot� o� neithe� a� 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war� boo� fro� pro� allow� th� dis� i� driv� A: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� t� differen� densitie� o� t� disk� withou� a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a� war� boo� time� Thi� i� don� b� relocatin� th� CC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� t� ra� an� reinitializin� BDO� instea� o� readin� t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� th� disk�� Thi� proces� require� � cop� o� th� CCР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abl� forma� t� b� i� th� to� 2.25� o� th� o� boar� 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. Contact the factory for implementation of this optio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THD &amp; HDBAD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MTHĠ i� th� forma� routin� fo� th� HDC100�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. The format used is 16 512 byte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DBADMPҠ i� � progra� whic� wil� ma� ou� on� ba� secto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�� Thi� ca� b� use� i� th� medi� o� you� har� dis� driv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i� � ne� cop� o� th� loade� generato� progra� se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RBDOS &amp; LODR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� ar� ne� copie� o� th� loade� bdo� an� loade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for use wit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i� � ne� cop� o� th� secto� � boo� modifie� f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icrosoft M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H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sector 0 boot routine for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